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Øvelse 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 - POLET BRYTER. ( Bryter skjema 1. 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OPPGAVE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579" w:dyaOrig="141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7.25pt;height:225.65pt" filled="f" o:ole="">
                  <v:imagedata r:id="rId3" o:title=""/>
                </v:shape>
                <o:OLEObject Type="Embed" ProgID="" ShapeID="ole_rId2" DrawAspect="Content" ObjectID="_1792917244" r:id="rId2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BLINGSKJEMA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0" w:dyaOrig="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3.4pt;height:251.5pt" filled="f" o:ole="">
                  <v:imagedata r:id="rId5" o:title=""/>
                </v:shape>
                <o:OLEObject Type="Embed" ProgID="" ShapeID="ole_rId4" DrawAspect="Content" ObjectID="_434588545" r:id="rId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YTERPRINSIPP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  <w:object w:dxaOrig="18586" w:dyaOrig="614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3.45pt;height:80.55pt" filled="f" o:ole="">
                  <v:imagedata r:id="rId7" o:title=""/>
                </v:shape>
                <o:OLEObject Type="Embed" ProgID="" ShapeID="ole_rId6" DrawAspect="Content" ObjectID="_1045783113" r:id="rId6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Øvelse 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ASJE AV EKSTRA STIKKONTAKT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OPPGAVE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577" w:dyaOrig="1410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0.9pt;height:227.7pt" filled="f" o:ole="">
                  <v:imagedata r:id="rId9" o:title=""/>
                </v:shape>
                <o:OLEObject Type="Embed" ProgID="" ShapeID="ole_rId8" DrawAspect="Content" ObjectID="_446219511" r:id="rId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KOBLINGSSKJEMA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0" w:dyaOrig="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6.35pt;height:235.8pt" filled="f" o:ole="">
                  <v:imagedata r:id="rId11" o:title=""/>
                </v:shape>
                <o:OLEObject Type="Embed" ProgID="" ShapeID="ole_rId10" DrawAspect="Content" ObjectID="_1300688572" r:id="rId10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PRINSIPP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  <w:object w:dxaOrig="18586" w:dyaOrig="614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7.9pt;height:78.7pt" filled="f" o:ole="">
                  <v:imagedata r:id="rId13" o:title=""/>
                </v:shape>
                <o:OLEObject Type="Embed" ProgID="" ShapeID="ole_rId12" DrawAspect="Content" ObjectID="_1507727475" r:id="rId1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velse 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RYTER FOR EKSTRA LAMPEPUNKT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PGAVE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570" w:dyaOrig="1379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79.45pt;height:206.2pt" filled="f" o:ole="">
                  <v:imagedata r:id="rId15" o:title=""/>
                </v:shape>
                <o:OLEObject Type="Embed" ProgID="" ShapeID="ole_rId14" DrawAspect="Content" ObjectID="_1043851292" r:id="rId1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BLINGSSKJEMA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0" w:dyaOrig="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70.25pt;height:246.9pt" filled="f" o:ole="">
                  <v:imagedata r:id="rId17" o:title=""/>
                </v:shape>
                <o:OLEObject Type="Embed" ProgID="" ShapeID="ole_rId16" DrawAspect="Content" ObjectID="_1406944413" r:id="rId16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NSIPP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  <w:object w:dxaOrig="18586" w:dyaOrig="6148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55.55pt;height:84.5pt" filled="f" o:ole="">
                  <v:imagedata r:id="rId19" o:title=""/>
                </v:shape>
                <o:OLEObject Type="Embed" ProgID="" ShapeID="ole_rId18" DrawAspect="Content" ObjectID="_100132241" r:id="rId18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velse 4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Kronevender i gangen. ( Bryterskjema 5.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pgave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576" w:dyaOrig="1385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91.6pt;height:218.25pt" filled="f" o:ole="">
                  <v:imagedata r:id="rId21" o:title=""/>
                </v:shape>
                <o:OLEObject Type="Embed" ProgID="" ShapeID="ole_rId20" DrawAspect="Content" ObjectID="_33021831" r:id="rId20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blingsskjema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0" w:dyaOrig="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55.4pt;height:234.95pt" filled="f" o:ole="">
                  <v:imagedata r:id="rId23" o:title=""/>
                </v:shape>
                <o:OLEObject Type="Embed" ProgID="" ShapeID="ole_rId22" DrawAspect="Content" ObjectID="_1690781366" r:id="rId2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nsipp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  <w:object w:dxaOrig="18586" w:dyaOrig="6148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42.5pt;height:80.55pt" filled="f" o:ole="">
                  <v:imagedata r:id="rId25" o:title=""/>
                </v:shape>
                <o:OLEObject Type="Embed" ProgID="" ShapeID="ole_rId24" DrawAspect="Content" ObjectID="_2015295503" r:id="rId2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velse nr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-polet bryter for utelys. ( Bryter skjema 2 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pgave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576" w:dyaOrig="1385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73.95pt;height:204.4pt" filled="f" o:ole="">
                  <v:imagedata r:id="rId27" o:title=""/>
                </v:shape>
                <o:OLEObject Type="Embed" ProgID="" ShapeID="ole_rId26" DrawAspect="Content" ObjectID="_346276100" r:id="rId26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blingsskjema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96" w:leader="none"/>
              </w:tabs>
              <w:jc w:val="center"/>
              <w:rPr/>
            </w:pPr>
            <w:r>
              <w:rPr/>
              <w:object w:dxaOrig="0" w:dyaOrig="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36.85pt;height:217.85pt" filled="f" o:ole="">
                  <v:imagedata r:id="rId29" o:title=""/>
                </v:shape>
                <o:OLEObject Type="Embed" ProgID="" ShapeID="ole_rId28" DrawAspect="Content" ObjectID="_1456188407" r:id="rId28"/>
              </w:object>
            </w:r>
          </w:p>
          <w:p>
            <w:pPr>
              <w:pStyle w:val="Normal"/>
              <w:tabs>
                <w:tab w:val="clear" w:pos="708"/>
                <w:tab w:val="left" w:pos="209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nsipp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  <w:object w:dxaOrig="18586" w:dyaOrig="6148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24.85pt;height:74.4pt" filled="f" o:ole="">
                  <v:imagedata r:id="rId31" o:title=""/>
                </v:shape>
                <o:OLEObject Type="Embed" ProgID="" ShapeID="ole_rId30" DrawAspect="Content" ObjectID="_964897587" r:id="rId30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velse nr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vendersystem (Bryter skjema 6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pgave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576" w:dyaOrig="1385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69.35pt;height:200.25pt" filled="f" o:ole="">
                  <v:imagedata r:id="rId33" o:title=""/>
                </v:shape>
                <o:OLEObject Type="Embed" ProgID="" ShapeID="ole_rId32" DrawAspect="Content" ObjectID="_2130955146" r:id="rId3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blingsskjema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0" w:dyaOrig="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41.35pt;height:223pt" filled="f" o:ole="">
                  <v:imagedata r:id="rId35" o:title=""/>
                </v:shape>
                <o:OLEObject Type="Embed" ProgID="" ShapeID="ole_rId34" DrawAspect="Content" ObjectID="_288127167" r:id="rId3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nsipp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  <w:object w:dxaOrig="18564" w:dyaOrig="5148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37.6pt;height:67.15pt" filled="f" o:ole="">
                  <v:imagedata r:id="rId37" o:title=""/>
                </v:shape>
                <o:OLEObject Type="Embed" ProgID="" ShapeID="ole_rId36" DrawAspect="Content" ObjectID="_182338378" r:id="rId36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velse nr.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vendersystem med mellomvender. ( Bryter skjema 7 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pgave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576" w:dyaOrig="1385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73.05pt;height:203.7pt" filled="f" o:ole="">
                  <v:imagedata r:id="rId39" o:title=""/>
                </v:shape>
                <o:OLEObject Type="Embed" ProgID="" ShapeID="ole_rId38" DrawAspect="Content" ObjectID="_694106171" r:id="rId38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blingskjema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object w:dxaOrig="0" w:dyaOrig="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33.1pt;height:215.3pt" filled="f" o:ole="">
                  <v:imagedata r:id="rId41" o:title=""/>
                </v:shape>
                <o:OLEObject Type="Embed" ProgID="" ShapeID="ole_rId40" DrawAspect="Content" ObjectID="_198435072" r:id="rId40"/>
              </w:objec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nsipp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  <w:object w:dxaOrig="18564" w:dyaOrig="5156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60.8pt;height:73.95pt" filled="f" o:ole="">
                  <v:imagedata r:id="rId43" o:title=""/>
                </v:shape>
                <o:OLEObject Type="Embed" ProgID="" ShapeID="ole_rId42" DrawAspect="Content" ObjectID="_216802262" r:id="rId4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Emnehefte E1. Bryterkoblinger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Datele.n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header" Target="head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1:27:00Z</dcterms:created>
  <dc:creator>Reidar Farestad</dc:creator>
  <dc:description/>
  <dc:language>en-US</dc:language>
  <cp:lastModifiedBy>Reidar Farestad</cp:lastModifiedBy>
  <dcterms:modified xsi:type="dcterms:W3CDTF">2006-10-06T19:08:00Z</dcterms:modified>
  <cp:revision>6</cp:revision>
  <dc:subject/>
  <dc:title>Øvelse 1</dc:title>
</cp:coreProperties>
</file>