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gave 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START - STOPP MED NULLSPENNINGSUTLØSNING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8166" w:dyaOrig="18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4.2pt;height:403.2pt" filled="f" o:ole="">
                  <v:imagedata r:id="rId3" o:title=""/>
                </v:shape>
                <o:OLEObject Type="Embed" ProgID="" ShapeID="ole_rId2" DrawAspect="Content" ObjectID="_109470409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Oppgave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 – STOPP FRA FLERE STED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object w:dxaOrig="18581" w:dyaOrig="155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3.2pt;height:336.6pt" filled="f" o:ole="">
                  <v:imagedata r:id="rId5" o:title=""/>
                </v:shape>
                <o:OLEObject Type="Embed" ProgID="" ShapeID="ole_rId4" DrawAspect="Content" ObjectID="_349578489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gave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RING MED EKSTERN FØL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object w:dxaOrig="12466" w:dyaOrig="185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2.35pt;height:406.1pt" filled="f" o:ole="">
                  <v:imagedata r:id="rId7" o:title=""/>
                </v:shape>
                <o:OLEObject Type="Embed" ProgID="" ShapeID="ole_rId6" DrawAspect="Content" ObjectID="_416928565" r:id="rId6"/>
              </w:objec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gave 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SEKUNDÆR STYR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object w:dxaOrig="18581" w:dyaOrig="168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1.6pt;height:337.55pt" filled="f" o:ole="">
                  <v:imagedata r:id="rId9" o:title=""/>
                </v:shape>
                <o:OLEObject Type="Embed" ProgID="" ShapeID="ole_rId8" DrawAspect="Content" ObjectID="_49805442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Oppgave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KIN BAK POR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object w:dxaOrig="16471" w:dyaOrig="1856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3.85pt;height:421.45pt" filled="f" o:ole="">
                  <v:imagedata r:id="rId11" o:title=""/>
                </v:shape>
                <o:OLEObject Type="Embed" ProgID="" ShapeID="ole_rId10" DrawAspect="Content" ObjectID="_1715757173" r:id="rId10"/>
              </w:objec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Emnehefte nr A1. Kontaktorer og koblingsteknikk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atele.n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49:00Z</dcterms:created>
  <dc:creator>Reidar Farestad</dc:creator>
  <dc:description/>
  <dc:language>en-US</dc:language>
  <cp:lastModifiedBy>Reidar Farestad</cp:lastModifiedBy>
  <dcterms:modified xsi:type="dcterms:W3CDTF">2008-10-06T20:05:00Z</dcterms:modified>
  <cp:revision>3</cp:revision>
  <dc:subject/>
  <dc:title>OPPGAVE 1</dc:title>
</cp:coreProperties>
</file>