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enne oppgaven kan du løse på datamaskinen. Når du har skrevet i rutene, kan du lagre besvarelsen i din egen mappe. Derfra kan du sende oppgaven din inn til læreren som besvarelse på It`s learning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KTRISKE SYMBOL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404"/>
      </w:tblGrid>
      <w:tr>
        <w:trPr/>
        <w:tc>
          <w:tcPr>
            <w:tcW w:w="92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r ser du 8 forskjellige symboler som benyttes i elektrotekniske tegninger.  Dersom du ser i symbollisten, kan du finne ut hva symbolene bety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BOL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iv hva symbolet betyr i disse ruten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600" w:dyaOrig="55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.25pt;height:36.7pt" filled="f" o:ole="">
                  <v:imagedata r:id="rId3" o:title=""/>
                </v:shape>
                <o:OLEObject Type="Embed" ProgID="" ShapeID="ole_rId2" DrawAspect="Content" ObjectID="_1992623897" r:id="rId2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YDN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6920" w:dyaOrig="30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45pt;height:22.45pt" filled="f" o:ole="">
                  <v:imagedata r:id="rId5" o:title=""/>
                </v:shape>
                <o:OLEObject Type="Embed" ProgID="" ShapeID="ole_rId4" DrawAspect="Content" ObjectID="_1312478214" r:id="rId4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YDN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640" w:dyaOrig="40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.3pt;height:40.55pt" filled="f" o:ole="">
                  <v:imagedata r:id="rId7" o:title=""/>
                </v:shape>
                <o:OLEObject Type="Embed" ProgID="" ShapeID="ole_rId6" DrawAspect="Content" ObjectID="_428919982" r:id="rId6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YDN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319" w:dyaOrig="2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2.2pt;height:26.95pt" filled="f" o:ole="">
                  <v:imagedata r:id="rId9" o:title=""/>
                </v:shape>
                <o:OLEObject Type="Embed" ProgID="" ShapeID="ole_rId8" DrawAspect="Content" ObjectID="_1350967509" r:id="rId8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YDN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880" w:dyaOrig="36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8.2pt;height:30.05pt" filled="f" o:ole="">
                  <v:imagedata r:id="rId11" o:title=""/>
                </v:shape>
                <o:OLEObject Type="Embed" ProgID="" ShapeID="ole_rId10" DrawAspect="Content" ObjectID="_1660119032" r:id="rId10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YDN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960" w:dyaOrig="51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.65pt;height:38.95pt" filled="f" o:ole="">
                  <v:imagedata r:id="rId13" o:title=""/>
                </v:shape>
                <o:OLEObject Type="Embed" ProgID="" ShapeID="ole_rId12" DrawAspect="Content" ObjectID="_1153222898" r:id="rId12"/>
              </w:objec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YDN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720" w:dyaOrig="38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.35pt;height:23pt" filled="f" o:ole="">
                  <v:imagedata r:id="rId15" o:title=""/>
                </v:shape>
                <o:OLEObject Type="Embed" ProgID="" ShapeID="ole_rId14" DrawAspect="Content" ObjectID="_335547033" r:id="rId14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YDN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159" w:dyaOrig="2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.4pt;height:26.25pt" filled="f" o:ole="">
                  <v:imagedata r:id="rId17" o:title=""/>
                </v:shape>
                <o:OLEObject Type="Embed" ProgID="" ShapeID="ole_rId16" DrawAspect="Content" ObjectID="_553280332" r:id="rId16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YDN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20:19:00Z</dcterms:created>
  <dc:creator>Reidar Farestad</dc:creator>
  <dc:description/>
  <dc:language>en-US</dc:language>
  <cp:lastModifiedBy>Reidar Farestad</cp:lastModifiedBy>
  <dcterms:modified xsi:type="dcterms:W3CDTF">2006-09-17T20:39:00Z</dcterms:modified>
  <cp:revision>1</cp:revision>
  <dc:subject/>
  <dc:title>Denne oppgaven kan du løse på datamaskinen</dc:title>
</cp:coreProperties>
</file>