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nb-NO"/>
        </w:rPr>
      </w:pPr>
      <w:r>
        <w:rPr>
          <w:rFonts w:cs="Arial" w:ascii="Arial" w:hAnsi="Arial"/>
          <w:color w:val="FF0000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nb-NO"/>
        </w:rPr>
        <w:t>OPPGAVE nr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9"/>
        <w:gridCol w:w="1013"/>
        <w:gridCol w:w="3168"/>
      </w:tblGrid>
      <w:tr>
        <w:trPr>
          <w:trHeight w:val="97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Motoren skal kobles til et 230 V Anlegg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drawing>
                <wp:inline distT="0" distB="0" distL="0" distR="0">
                  <wp:extent cx="1433195" cy="420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605"/>
              <w:gridCol w:w="265"/>
              <w:gridCol w:w="490"/>
              <w:gridCol w:w="435"/>
            </w:tblGrid>
            <w:tr>
              <w:trPr>
                <w:cantSplit w:val="true"/>
              </w:trPr>
              <w:tc>
                <w:tcPr>
                  <w:tcW w:w="2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NORMO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860rpm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IP54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N136P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30 V / 380 V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»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10,9 A  / 6,3 A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610 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j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= 0,75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2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=0,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lang w:val="nb-NO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070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1pt" to="174.55pt,4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28420" cy="958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likk på malen før du tegne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denne motoren laget for å kunne trekke når spenningen er 230 V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eregn den effekten som denne motoren trekker fra strømnettet ved full last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t turtall har denne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r effektfaktoren for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må legges på klemmebrettet når motoren skal kobles til 230 V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Når motoren blir koplet til, viser det seg at den sviver feil vei. Hva må du foreta deg for å endre dreieretting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42:00Z</dcterms:created>
  <dc:creator>Reidar Farestad</dc:creator>
  <dc:description/>
  <dc:language>en-US</dc:language>
  <cp:lastModifiedBy>Reidar Farestad</cp:lastModifiedBy>
  <dcterms:modified xsi:type="dcterms:W3CDTF">2007-02-12T20:59:00Z</dcterms:modified>
  <cp:revision>11</cp:revision>
  <dc:subject/>
  <dc:title>OPPGAVE Nr</dc:title>
</cp:coreProperties>
</file>