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IPS: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Du kan skrive svaret i rutene på denne siden. Klikk i ruten før du skriver noe. Når du skal navigere bort fra denne siden kan du lagre arbeidet ditt som en fil i din personlige mappe. Deretter laster du inn oppgaven på It`s learning, og sender svaret ditt til læreren.</w:t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Det blir lettere for deg om du skriver ut denne siden, og bruker utskriften som kladd.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873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trollspørsmål om forskriftsverket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orskriftene for elektrisk utstyr finner du en paragraf som omhandler CE -merking av utstyret. Hvilken paragraf er dett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a er et Elektrisk Forsyningsanlegg? (Se § 2 i forskriften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or mange forskjellige forskriftssamlinger forvalter el-tilsyne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sz w:val="32"/>
                <w:szCs w:val="32"/>
              </w:rPr>
              <w:t>Kontrollspørsmål om normene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ilket NEK – nr. må du bestille dersom du vil ha den normen som gjelder for installasjon av elektriske lavspenningsanlegg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ilket NEK – nr. vil du bestille dersom du skal sette deg inn i sikkerhetskravene for ”Kablede overføringssystemer for fjernsyn, lyd og interaktive tjenester”? 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ilket NEK – nr. må du bestille dersom du vil se den normen som inneholder generelle krav til innbruddsalarmer? 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år du bygger en lavspennings - automatikktavle, bør du kjenne til ”Tavlenormen”. Hvilket NEK – nr. har denne normen?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Svar: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3:40:00Z</dcterms:created>
  <dc:creator>Reidar Farestad</dc:creator>
  <dc:description/>
  <dc:language>en-US</dc:language>
  <cp:lastModifiedBy>Reidar Farestad</cp:lastModifiedBy>
  <dcterms:modified xsi:type="dcterms:W3CDTF">2006-12-05T19:34:00Z</dcterms:modified>
  <cp:revision>16</cp:revision>
  <dc:subject/>
  <dc:title>Hvor lenge må en fagarbeider arbeide i et beslektet fag, før denne fagarbeideren er kvalifisert til å arbeide selvstendig inne</dc:title>
</cp:coreProperties>
</file>