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u kan skrive svarene på beregningene dine i tabellen på denne siden. Klikk med venstre mustast i den ruten som du vil skrive i, og skriv inn det svaret som du mener der skal være. Når du går ut fra siden, så kan du lagre besvarelsen i mappen for ”mine dokumenter”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OPPGAVE I EFFEK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8"/>
          <w:szCs w:val="28"/>
        </w:rPr>
        <w:t>MONTASJE PÅ LASTEPLAN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 skal montere en lyskaster, og en elektrisk vinsj på lasteplanet til en liten lastebil. I forbindelse med dette arbeidet må du velge riktige dimensjoner på ledningene, og på sikringene i denne installasjonen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8577" w:dyaOrig="8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1pt;height:161.8pt" filled="f" o:ole="">
            <v:imagedata r:id="rId3" o:title=""/>
          </v:shape>
          <o:OLEObject Type="Embed" ProgID="" ShapeID="ole_rId2" DrawAspect="Content" ObjectID="_1340205350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ret kan du levere ved å fylle ut denne tabellen. Klikk i den ruten som du vil skrive i, og send svaret ditt til læreren etter at du har lagret siden i mappen 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60"/>
        <w:gridCol w:w="19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ø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errsnit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ring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yskaster. </w:t>
            </w:r>
            <w:r>
              <w:rPr>
                <w:rFonts w:cs="Arial" w:ascii="Arial" w:hAnsi="Arial"/>
                <w:sz w:val="20"/>
                <w:szCs w:val="20"/>
              </w:rPr>
              <w:t>Kur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nsj. </w:t>
            </w:r>
            <w:r>
              <w:rPr>
                <w:rFonts w:cs="Arial" w:ascii="Arial" w:hAnsi="Arial"/>
                <w:sz w:val="20"/>
                <w:szCs w:val="20"/>
              </w:rPr>
              <w:t>Kurs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atel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22"/>
        <w:szCs w:val="22"/>
      </w:rPr>
    </w:pPr>
    <w:r>
      <w:rPr>
        <w:rFonts w:cs="Lucida Handwriting" w:ascii="Lucida Handwriting" w:hAnsi="Lucida Handwriting"/>
        <w:sz w:val="22"/>
        <w:szCs w:val="22"/>
      </w:rPr>
      <w:t>Reidar Faresta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05:00Z</dcterms:created>
  <dc:creator>Reidar Farestad</dc:creator>
  <dc:description/>
  <dc:language>en-US</dc:language>
  <cp:lastModifiedBy>Reidar Farestad</cp:lastModifiedBy>
  <dcterms:modified xsi:type="dcterms:W3CDTF">2005-07-01T18:01:00Z</dcterms:modified>
  <cp:revision>7</cp:revision>
  <dc:subject/>
  <dc:title> </dc:title>
</cp:coreProperties>
</file>