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 xml:space="preserve">TIPS: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  <w:t>Du kan skrive inn navn på komponentene i de enkelte rutene på denne plansjen. Klikk i ruten før du skriver noe. Når du skal navigere bort fra denne siden kan du lagre arbeidet ditt som en fil i din personlige mappe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nb-NO"/>
        </w:rPr>
      </w:pPr>
      <w:r>
        <w:rPr>
          <w:rFonts w:cs="Arial" w:ascii="Arial" w:hAnsi="Arial"/>
          <w:color w:val="FF0000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OPPGAVE 5.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  <w:t xml:space="preserve">Sett navn på alle komponentene I denne tegningen. </w:t>
      </w:r>
    </w:p>
    <w:p>
      <w:pPr>
        <w:pStyle w:val="Normal"/>
        <w:rPr>
          <w:rFonts w:ascii="Arial" w:hAnsi="Arial" w:cs="Arial"/>
          <w:sz w:val="20"/>
          <w:lang w:val="nb-NO"/>
        </w:rPr>
      </w:pPr>
      <w:r>
        <w:rPr>
          <w:rFonts w:cs="Arial" w:ascii="Arial" w:hAnsi="Arial"/>
          <w:sz w:val="20"/>
          <w:lang w:val="nb-NO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018"/>
        <w:gridCol w:w="320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88160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0.8pt" to="179.95pt,140.8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402840</wp:posOffset>
                      </wp:positionV>
                      <wp:extent cx="6858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4pt,189.2pt" to="185.35pt,189.2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6295" w:dyaOrig="18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pt;height:409.75pt" filled="f" o:ole="">
                  <v:imagedata r:id="rId3" o:title=""/>
                </v:shape>
                <o:OLEObject Type="Embed" ProgID="" ShapeID="ole_rId2" DrawAspect="Content" ObjectID="_200436138" r:id="rId2"/>
              </w:object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tbl>
            <w:tblPr>
              <w:tblW w:w="3700" w:type="pct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9pt" to="-9.05pt,9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0302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028700" cy="0"/>
                            <wp:effectExtent l="0" t="38100" r="0" b="381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6pt,0.8pt" to="183.55pt,0.8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11.5pt" to="-9.05pt,11.5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260350</wp:posOffset>
                            </wp:positionV>
                            <wp:extent cx="914400" cy="0"/>
                            <wp:effectExtent l="0" t="38100" r="0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20.5pt" to="179.95pt,20.5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40970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1028700" cy="0"/>
                            <wp:effectExtent l="635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5.9pt" to="191.95pt,5.9pt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800100" cy="228600"/>
                            <wp:effectExtent l="635" t="5080" r="1905" b="158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11.5pt" to="-9.05pt,29.45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95400</wp:posOffset>
                            </wp:positionH>
                            <wp:positionV relativeFrom="paragraph">
                              <wp:posOffset>121285</wp:posOffset>
                            </wp:positionV>
                            <wp:extent cx="914400" cy="228600"/>
                            <wp:effectExtent l="1270" t="1905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1440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9.55pt" to="173.95pt,27.5pt" stroked="t" o:allowincell="t" style="position:absolute;flip:y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2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914400" cy="0"/>
                            <wp:effectExtent l="0" t="38100" r="0" b="3810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11.5pt" to="179.95pt,11.5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9144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2pt,9pt" to="-9.05pt,9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nb-NO" w:eastAsia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 w:eastAsia="nb-NO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7160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1028700" cy="228600"/>
                            <wp:effectExtent l="1270" t="5080" r="0" b="2095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pt,9pt" to="188.95pt,26.95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114300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1028700" cy="228600"/>
                            <wp:effectExtent l="635" t="5080" r="1270" b="2095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288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90pt,11.5pt" to="-9.05pt,29.45pt" stroked="t" o:allowincell="t" style="position:absolute;flip:x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nb-NO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nb-N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sz w:val="20"/>
                <w:lang w:val="nb-N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47010</wp:posOffset>
                      </wp:positionV>
                      <wp:extent cx="571500" cy="228600"/>
                      <wp:effectExtent l="1905" t="4445" r="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6.3pt" to="102.55pt,234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010" w:dyaOrig="185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55pt;height:409.4pt" filled="f" o:ole="">
                  <v:imagedata r:id="rId5" o:title=""/>
                </v:shape>
                <o:OLEObject Type="Embed" ProgID="" ShapeID="ole_rId4" DrawAspect="Content" ObjectID="_1722668702" r:id="rId4"/>
              </w:objec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atel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idar Faresta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21:00Z</dcterms:created>
  <dc:creator>Reidar Farestad</dc:creator>
  <dc:description/>
  <dc:language>en-US</dc:language>
  <cp:lastModifiedBy>Reidar Farestad</cp:lastModifiedBy>
  <dcterms:modified xsi:type="dcterms:W3CDTF">2005-06-29T23:21:00Z</dcterms:modified>
  <cp:revision>4</cp:revision>
  <dc:subject/>
  <dc:title>OPPGAVE 5</dc:title>
</cp:coreProperties>
</file>