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nb-NO"/>
        </w:rPr>
      </w:pPr>
      <w:r>
        <w:rPr>
          <w:rFonts w:cs="Arial" w:ascii="Arial" w:hAnsi="Arial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OPPGAVE 2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720"/>
        <w:gridCol w:w="3600"/>
      </w:tblGrid>
      <w:tr>
        <w:trPr>
          <w:trHeight w:val="978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67" w:dyaOrig="17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300.9pt" filled="f" o:ole="">
                  <v:imagedata r:id="rId3" o:title=""/>
                </v:shape>
                <o:OLEObject Type="Embed" ProgID="" ShapeID="ole_rId2" DrawAspect="Content" ObjectID="_114025396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651"/>
              <w:gridCol w:w="285"/>
              <w:gridCol w:w="469"/>
              <w:gridCol w:w="704"/>
            </w:tblGrid>
            <w:tr>
              <w:trPr>
                <w:trHeight w:val="320" w:hRule="atLeast"/>
                <w:cantSplit w:val="true"/>
              </w:trPr>
              <w:tc>
                <w:tcPr>
                  <w:tcW w:w="31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ASEA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1280rpm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IP56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N163P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230 V / 400V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»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18 A  / … A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4,7 KW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j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 = 0,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=…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22275</wp:posOffset>
                      </wp:positionV>
                      <wp:extent cx="4572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3.25pt" to="183.55pt,33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800" w:dyaOrig="5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1pt;height:81.75pt" filled="f" o:ole="">
                  <v:imagedata r:id="rId5" o:title=""/>
                </v:shape>
                <o:OLEObject Type="Embed" ProgID="" ShapeID="ole_rId4" DrawAspect="Content" ObjectID="_1610457444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likk på klemmebrettet før du tegn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denne motoren laget for å kunne trekke når spenningen er 230 V?</w:t>
            </w:r>
          </w:p>
        </w:tc>
      </w:tr>
      <w:tr>
        <w:trPr>
          <w:trHeight w:val="978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eregn den effekten som denne motoren trekker fra strømnettet ved full last.</w:t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t strøm vil motoren trekke dersom den kobles til en spenning på 400V?</w:t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på klemmebrettet må legges når motoren skal kobles til 400 V.</w:t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eregn virkningsgraden for motoren.</w:t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23:00Z</dcterms:created>
  <dc:creator>Reidar Farestad</dc:creator>
  <dc:description/>
  <dc:language>en-US</dc:language>
  <cp:lastModifiedBy>Reidar Farestad</cp:lastModifiedBy>
  <dcterms:modified xsi:type="dcterms:W3CDTF">2005-06-29T22:52:00Z</dcterms:modified>
  <cp:revision>5</cp:revision>
  <dc:subject/>
  <dc:title>OPPGAVE Nr</dc:title>
</cp:coreProperties>
</file>