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 svarrutene på dette arket ved hjelp av Word. Husk å klikke i den ruten som du skal skrive 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nb-NO"/>
        </w:rPr>
      </w:pPr>
      <w:r>
        <w:rPr>
          <w:rFonts w:cs="Arial" w:ascii="Arial" w:hAnsi="Arial"/>
          <w:color w:val="FF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nb-NO"/>
        </w:rPr>
      </w:pPr>
      <w:r>
        <w:rPr>
          <w:rFonts w:cs="Arial" w:ascii="Arial" w:hAnsi="Arial"/>
          <w:color w:val="FF0000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nb-NO"/>
        </w:rPr>
        <w:t>OPPGAVE nr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9"/>
        <w:gridCol w:w="1013"/>
        <w:gridCol w:w="3168"/>
      </w:tblGrid>
      <w:tr>
        <w:trPr>
          <w:trHeight w:val="97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Motoren skal kobles til et 230 V Anlegg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67" w:dyaOrig="17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315.35pt" filled="f" o:ole="">
                  <v:imagedata r:id="rId3" o:title=""/>
                </v:shape>
                <o:OLEObject Type="Embed" ProgID="" ShapeID="ole_rId2" DrawAspect="Content" ObjectID="_127378912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SKI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605"/>
              <w:gridCol w:w="265"/>
              <w:gridCol w:w="490"/>
              <w:gridCol w:w="435"/>
            </w:tblGrid>
            <w:tr>
              <w:trPr>
                <w:cantSplit w:val="true"/>
              </w:trPr>
              <w:tc>
                <w:tcPr>
                  <w:tcW w:w="27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nb-NO"/>
                    </w:rPr>
                  </w:pPr>
                  <w:r>
                    <w:rPr>
                      <w:rFonts w:cs="Arial" w:ascii="Arial" w:hAnsi="Arial"/>
                      <w:lang w:val="nb-NO"/>
                    </w:rPr>
                    <w:t>NORMO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860rpm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IP54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N136P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30 V / 380 V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»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50 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10,9 A  / 6,3 A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610 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j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= 0,75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2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>=0,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lang w:val="nb-NO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LEMMEBRET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655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65pt" to="170.95pt,29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800" w:dyaOrig="5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5pt;height:75pt" filled="f" o:ole="">
                  <v:imagedata r:id="rId5" o:title=""/>
                </v:shape>
                <o:OLEObject Type="Embed" ProgID="" ShapeID="ole_rId4" DrawAspect="Content" ObjectID="_815834709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likk på malen før du tegne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 strøm er denne motoren laget for å kunne trekke når spenningen er 230 V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eregn den effekten som denne motoren trekker fra strømnettet ved full last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t turtall har denne motor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r effektfaktoren for motor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2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Vis hvordan laskene må legges på klemmebrettet når motoren skal kobles til 230 V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Når motoren blir koplet til, viser det seg at den sviver feil vei. Hva må du foreta deg for å endre dreieretting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ar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42:00Z</dcterms:created>
  <dc:creator>Reidar Farestad</dc:creator>
  <dc:description/>
  <dc:language>en-US</dc:language>
  <cp:lastModifiedBy>Reidar Farestad</cp:lastModifiedBy>
  <dcterms:modified xsi:type="dcterms:W3CDTF">2005-06-29T22:51:00Z</dcterms:modified>
  <cp:revision>8</cp:revision>
  <dc:subject/>
  <dc:title>OPPGAVE Nr</dc:title>
</cp:coreProperties>
</file>